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0"/>
          <w:szCs w:val="30"/>
        </w:rPr>
        <w:t>Nolleuppdrag HT2010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på ett lagnam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på en lagså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gg en lagflag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ffa en lagmaskot, ge honom/henne/den/det ett bra namn och dokumentera dess äventyr tillsammans med grupp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/>
      </w:pPr>
      <w:r>
        <w:rPr>
          <w:rFonts w:cs="Century Gothic" w:ascii="Century Gothic" w:hAnsi="Century Gothic"/>
        </w:rPr>
        <w:t>Besök Kårpuben på Studenternas Hu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r gör dju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Padd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d gör lju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Göteborgs mest felstavade pizzameny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Karl IX på sin hä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flest exotiska dryc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ta hus 17½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äv bort Chalmer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jälp en spårvagn hitta från Linnéplatsen till Järntor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gillar nostalgi! Spela upp en scen ur en TV-serie eller film som väcker nostalgikänsl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rma ett skepp utklädda till Chalmeris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 i så många fontäner som möjl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jud en eller flera GudPhaddrar på fruko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riv en sång om Göteborgs Universitet och framför den framför chalmers kårhus. Gärna med chalmerister som publik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 kort tillsammans med en A-kändi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/>
      </w:pPr>
      <w:r>
        <w:rPr>
          <w:rFonts w:cs="Century Gothic" w:ascii="Century Gothic" w:hAnsi="Century Gothic"/>
        </w:rPr>
        <w:t>Beställ på en drive in, utan b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onstrera mot diväteoxi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n fem f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el #5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pdragen skall fotograferas / filmas och lämnas in på USB-minne / CD torsdag 16/9. Numrera gärna filerna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ch kom ihåg att uppdragens genomförande bedöms efter kreativitet snarare än korrekthet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6:00Z</dcterms:created>
  <dc:creator>Måns</dc:creator>
  <dc:description/>
  <cp:keywords/>
  <dc:language>en-US</dc:language>
  <cp:lastModifiedBy>uf</cp:lastModifiedBy>
  <cp:lastPrinted>2005-10-05T02:57:00Z</cp:lastPrinted>
  <dcterms:modified xsi:type="dcterms:W3CDTF">2005-10-05T00:58:00Z</dcterms:modified>
  <cp:revision>3</cp:revision>
  <dc:subject/>
  <dc:title>Uppdragslista HT2010</dc:title>
</cp:coreProperties>
</file>